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/>
      </w:pPr>
      <w:r>
        <w:rPr/>
        <w:t>Fiche de travail  - Inventaire et diagnostic</w:t>
      </w:r>
    </w:p>
    <w:p>
      <w:pPr>
        <w:pStyle w:val="Normal"/>
        <w:ind w:left="-720" w:hanging="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816"/>
        <w:gridCol w:w="528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ème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jet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- Energies renouvelables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- Consommation d’énergie</w:t>
            </w:r>
          </w:p>
        </w:tc>
      </w:tr>
      <w:tr>
        <w:trPr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sponsabl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lève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nseignants ou autres</w:t>
            </w:r>
          </w:p>
        </w:tc>
      </w:tr>
      <w:tr>
        <w:trPr>
          <w:trHeight w:val="1138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Daniel Laredo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Neïla EL Aïd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Inês Miranda da Silv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- M. Schemel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- M. Cornaglia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- M. Farinell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ppel de l’enjeu global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s enjeux globaux sont surtout ciblés sur l’épuisement des ressources non renouvelables (mazout ou gaz), qui une fois utilisées dégagent des gaz à effet de serre (CO</w:t>
            </w:r>
            <w:r>
              <w:rPr>
                <w:b w:val="false"/>
                <w:bCs w:val="false"/>
                <w:sz w:val="24"/>
                <w:vertAlign w:val="subscript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) lesquels sont en grande partie responsables du réchauffement climatique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ls peuvent provoquer des catastrophes naturelles telles que les inondations, l’augmentation du niveau des océans dues à la fonte des calottes glacières et une augmentation du nombre d’ouragans, tornades, etc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s maladies pulmonaires sont aussi les conséquences des émissions de CO</w:t>
            </w:r>
            <w:r>
              <w:rPr>
                <w:b w:val="false"/>
                <w:bCs w:val="false"/>
                <w:sz w:val="24"/>
                <w:vertAlign w:val="subscript"/>
              </w:rPr>
              <w:t>2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sonnes à rencontrer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. Macherel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</w:t>
            </w:r>
            <w:r>
              <w:rPr>
                <w:b w:val="false"/>
                <w:bCs w:val="false"/>
                <w:sz w:val="24"/>
              </w:rPr>
              <w:t xml:space="preserve"> doye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 concierge de l’établissement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. Rey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</w:t>
            </w:r>
            <w:r>
              <w:rPr>
                <w:b w:val="false"/>
                <w:bCs w:val="false"/>
                <w:sz w:val="24"/>
              </w:rPr>
              <w:t xml:space="preserve"> responsable du DCTI (022/327.48.02) (demande en cour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Elève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uestions posées pour le diagnostic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Le concierg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uel type d’énergie utilisée pour le chauffage et électricité ?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uels travaux ont été faits pour améliorer l’isolation du bâtiment ?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 a-t-il des déficiences de l’isolation du bâtiment ?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 a-t-il du gaspillage ?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vez-vous des propositions d’action pour des éventuelles améliorations ?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t-ce que les lampes ont des ampoules économiques ?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 a-t-il un grand nombre d’appareils en veille ?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lèves action du quotidie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ssentez-vous des endroits ou la température est trop chaude/ trop froide ? (isolation du bâtiment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nsez-vous à éteindre les appareils électroniques et l’éclairage derrière vous ?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ventaire des actions, projets déjà réalisés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l y a environ 7 ans, des travaux d’isolations ont été effectués sur les façades du bâtiment (double vitrage). Grâce au concierge, de nouveaux secteurs d’éclairage ont été créés pour permettre un éclairage de différentes zones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ynthèse des réponses 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 concierg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En ce qui concerne le chauffage, l’énergie consommée est du mazout environs deux camions par année viennent remplir la citerne de l’école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’énergie utilisée pour l’électricité, est hydraulique (fournisseurs SIG)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lheureusement énormément de professeurs laissent la lumière de la salle allumée croyant qu’il y a un cour l’heure suivante. Tout comme les professeurs de gym qui n’éteigne pas les lumières des salles de gym entre deux cour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l y a aussi une grande partie de l’éclairage qui reste allumé de 5h à 22h, pour le service de nettoyage qui ne représente que 4 à 6 personnes et pour les cours du soir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Les personnes qui ne savent pas comment fonctionnent les radiateurs et de fait gaspillent de l’énergie en les laissant allumés à des températures élevée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è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oir Graphique Sondag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nnées, documents,…, liés à ce sujet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</w:rPr>
                <w:t>http://www.sig-ge.ch/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</w:rPr>
                <w:t>http://www.etat-ge.ch/</w:t>
              </w:r>
            </w:hyperlink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 votre avis, ce sujet est… 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lang w:val="fr-CH"/>
              </w:rPr>
            </w:pPr>
            <w:r>
              <w:rPr>
                <w:b w:val="false"/>
                <w:bCs w:val="false"/>
                <w:sz w:val="24"/>
              </w:rPr>
              <w:t xml:space="preserve">A approfondir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fr-CH"/>
              </w:rPr>
              <w:instrText xml:space="preserve"> FORMCHECKBOX </w:instrText>
            </w:r>
            <w:r>
              <w:rPr>
                <w:sz w:val="24"/>
                <w:lang w:val="fr-CH"/>
              </w:rPr>
              <w:fldChar w:fldCharType="separate"/>
            </w:r>
            <w:bookmarkStart w:id="0" w:name="__Fieldmark__0_172250645"/>
            <w:bookmarkStart w:id="1" w:name="__Fieldmark__0_172250645"/>
            <w:bookmarkEnd w:id="1"/>
            <w:r>
              <w:rPr>
                <w:sz w:val="24"/>
                <w:lang w:val="fr-CH"/>
              </w:rPr>
            </w:r>
            <w:r>
              <w:rPr>
                <w:sz w:val="24"/>
                <w:lang w:val="fr-CH"/>
              </w:rPr>
              <w:fldChar w:fldCharType="end"/>
            </w:r>
            <w:r>
              <w:rPr>
                <w:sz w:val="24"/>
                <w:lang w:val="fr-CH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 xml:space="preserve">à prendre en compte rapidem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CH"/>
              </w:rPr>
              <w:instrText xml:space="preserve"> FORMCHECKBOX </w:instrText>
            </w:r>
            <w:r>
              <w:rPr>
                <w:sz w:val="24"/>
                <w:lang w:val="fr-CH"/>
              </w:rPr>
              <w:fldChar w:fldCharType="separate"/>
            </w:r>
            <w:bookmarkStart w:id="2" w:name="__Fieldmark__1_172250645"/>
            <w:bookmarkStart w:id="3" w:name="__Fieldmark__1_172250645"/>
            <w:bookmarkEnd w:id="3"/>
            <w:r/>
            <w:r>
              <w:rPr>
                <w:sz w:val="24"/>
                <w:lang w:val="fr-CH"/>
              </w:rPr>
              <w:fldChar w:fldCharType="end"/>
            </w:r>
            <w:r>
              <w:rPr>
                <w:sz w:val="2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b w:val="false"/>
                <w:b w:val="false"/>
                <w:bCs w:val="false"/>
                <w:sz w:val="24"/>
                <w:lang w:val="fr-CH"/>
              </w:rPr>
            </w:pPr>
            <w:r>
              <w:rPr>
                <w:b w:val="false"/>
                <w:bCs w:val="false"/>
                <w:sz w:val="24"/>
              </w:rPr>
              <w:t xml:space="preserve">à éviter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CH"/>
              </w:rPr>
              <w:instrText xml:space="preserve"> FORMCHECKBOX </w:instrText>
            </w:r>
            <w:r>
              <w:rPr>
                <w:sz w:val="24"/>
                <w:lang w:val="fr-CH"/>
              </w:rPr>
              <w:fldChar w:fldCharType="separate"/>
            </w:r>
            <w:bookmarkStart w:id="4" w:name="__Fieldmark__2_172250645"/>
            <w:bookmarkStart w:id="5" w:name="__Fieldmark__2_172250645"/>
            <w:bookmarkEnd w:id="5"/>
            <w:r>
              <w:rPr>
                <w:sz w:val="24"/>
                <w:lang w:val="fr-CH"/>
              </w:rPr>
            </w:r>
            <w:r>
              <w:rPr>
                <w:sz w:val="24"/>
                <w:lang w:val="fr-CH"/>
              </w:rPr>
              <w:fldChar w:fldCharType="end"/>
            </w:r>
            <w:r>
              <w:rPr>
                <w:sz w:val="24"/>
                <w:lang w:val="fr-CH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 xml:space="preserve">déjà largement abordé à l’éco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CH"/>
              </w:rPr>
              <w:instrText xml:space="preserve"> FORMCHECKBOX </w:instrText>
            </w:r>
            <w:r>
              <w:rPr>
                <w:sz w:val="24"/>
                <w:lang w:val="fr-CH"/>
              </w:rPr>
              <w:fldChar w:fldCharType="separate"/>
            </w:r>
            <w:bookmarkStart w:id="6" w:name="__Fieldmark__3_172250645"/>
            <w:bookmarkStart w:id="7" w:name="__Fieldmark__3_172250645"/>
            <w:bookmarkEnd w:id="7"/>
            <w:r/>
            <w:r>
              <w:rPr>
                <w:sz w:val="24"/>
                <w:lang w:val="fr-CH"/>
              </w:rPr>
              <w:fldChar w:fldCharType="end"/>
            </w:r>
            <w:r>
              <w:rPr>
                <w:sz w:val="24"/>
                <w:lang w:val="fr-CH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fr-CH"/>
              </w:rPr>
              <w:t>Commentaires et explications sur votre avis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 notre avis il faudrait que chaque personne pense au monde qui l’entour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n doit sensibiliser, expliquer au gens ce qui se passe sur notre planète, pour pouvoir mieux comprendre et mieux agir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fr-CH"/>
              </w:rPr>
            </w:pPr>
            <w:r>
              <w:rPr>
                <w:b w:val="false"/>
                <w:bCs w:val="false"/>
                <w:sz w:val="24"/>
                <w:lang w:val="fr-CH"/>
              </w:rPr>
              <w:t>Idées d’actions ou de sujet d’approfondissement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La création de secteur d’éclairage dans les salles et les couloirs, des spots individuels pour les tables de travailles avec si possible des ampoules économique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nstallation des détecteurs de mouvement dans les toilettes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stallation de panneau solaire sur les toits et éventuellement sur les façades, pour une énergie écologiq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0"/>
      <w:szCs w:val="15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-ge.ch/" TargetMode="External"/><Relationship Id="rId3" Type="http://schemas.openxmlformats.org/officeDocument/2006/relationships/hyperlink" Target="http://www.etat-ge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0:00Z</dcterms:created>
  <dc:creator>ELEVE</dc:creator>
  <dc:description/>
  <dc:language>en-US</dc:language>
  <cp:lastModifiedBy>ELEVE</cp:lastModifiedBy>
  <cp:lastPrinted>2006-12-07T14:55:00Z</cp:lastPrinted>
  <dcterms:modified xsi:type="dcterms:W3CDTF">2006-12-07T13:59:00Z</dcterms:modified>
  <cp:revision>11</cp:revision>
  <dc:subject/>
  <dc:title>Fiche de travail  - Inventaire et diagnostic</dc:title>
</cp:coreProperties>
</file>